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комиссии по соблюдению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й к служебному поведению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служащих орган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ого самоуправления муниципального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Весенний сельсовет Оренбургского района и урегулированию конфликта интересов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_</w:t>
            </w:r>
          </w:p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.,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/адрес постоянной регистрации,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2"/>
                <w:szCs w:val="22"/>
              </w:rPr>
              <w:t>телефон)</w:t>
            </w:r>
          </w:p>
        </w:tc>
      </w:tr>
    </w:tbl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Courier New"/>
          <w:color w:val="FF0000"/>
          <w:sz w:val="28"/>
          <w:szCs w:val="28"/>
        </w:rPr>
        <w:t xml:space="preserve">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лучении согласия на замещение должно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(или) на выполнение работ (оказание услуг), в соответствии с обязанностью, предусмотренной частью 1 статьи 12 Федерального Зако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08 года  № 273-ФЗ «О противодействии коррупции»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________________________________________________________________, увольняюсь (был (а) уволен(а)  с муниципальной службы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отраслевого (функционального) органа или органа местного самоуправления муниципального образования Оренбургский райо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" ___</w:t>
        <w:softHyphen/>
        <w:t>______20__ г.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редполагаю, что в последующем я буду замещать должность (либо -  я буду выполнять  работу по трудовому договору  (либо оказывать услуги в соответствии с гражданско-правовым договором) _________________________________________________________________________________________________________________________________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(указать наименование должности/вид работы, вид 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ать наименование организации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В мои должностные обязанности будут входить следующие  функции  (предметом гражданско-правового договора будут являться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ать, какие функции/предмет 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 при замещении должности муниципальной службы 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наименование должности, которую гражданин замещал  в МО Весенний сельсовет Оренбургского района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ои обязанности входили следующие функ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ать, как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 Вас,  в  соответствии  со статьей 12  Федерального Закона «О противодействии коррупции»,  дать  мне  согласие  на  замещение  должности  в (заключение гражданско-правового договора с) ___________________________________________________________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указать наименование организации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Информацию о принятом комиссией решении  прошу  направить  на мое имя по адресу: 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                  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дата)                                                               (подпись, инициалы и фамилия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17:00Z</dcterms:created>
  <dc:creator>Admin</dc:creator>
  <dc:description/>
  <cp:keywords/>
  <dc:language>en-US</dc:language>
  <cp:lastModifiedBy>1</cp:lastModifiedBy>
  <dcterms:modified xsi:type="dcterms:W3CDTF">2022-04-04T05:58:00Z</dcterms:modified>
  <cp:revision>5</cp:revision>
  <dc:subject/>
  <dc:title>Председателю комиссии по соблюдению</dc:title>
</cp:coreProperties>
</file>